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dell’IC 1 Vicenz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Richiesta autorizzazione per colloquio tra team docenti ed esperto ester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sottoscritti _______________________________________________ tutori/genitori dell’alunno/a_____________________________ della Scuola _______________________________________sezione/classe 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ONO</w:t>
      </w:r>
    </w:p>
    <w:p>
      <w:pPr>
        <w:pStyle w:val="Normal"/>
        <w:spacing w:lineRule="auto" w:line="276" w:before="24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autorizzazione per un colloquio tra i docenti del team del suddetto Istituto Comprensivo e l’esperto* ________________________(nome e cognome) __________________________, con la finalità di uno scambio di informazioni riguardanti l’alunno/a in un’ottica di collaborazione e progettualità condivisa.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i genitore/i sarà/saranno informato/i della data del colloquio.    </w:t>
      </w:r>
    </w:p>
    <w:p>
      <w:pPr>
        <w:pStyle w:val="Normal"/>
        <w:spacing w:lineRule="auto" w:line="276" w:before="240" w:after="16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50165</wp:posOffset>
                </wp:positionV>
                <wp:extent cx="137795" cy="128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3.9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50165</wp:posOffset>
                </wp:positionV>
                <wp:extent cx="13779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3.9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l/i genitore/i sarà/saranno presente/i al colloquio       Sì        N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 genitori/i tutori 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uropsichiatria infantile, psicologo, logopedista, fisiatra, motricista, altro specialista</w:t>
      </w:r>
      <w:bookmarkStart w:id="0" w:name="_GoBack"/>
      <w:bookmarkEnd w:id="0"/>
    </w:p>
    <w:p>
      <w:pPr>
        <w:pStyle w:val="Normal"/>
        <w:rPr>
          <w:rFonts w:ascii="Verdana" w:hAnsi="Verdana" w:cs="Verdana,Italic"/>
          <w:b/>
          <w:b/>
          <w:i/>
          <w:i/>
          <w:iCs/>
          <w:sz w:val="18"/>
        </w:rPr>
      </w:pPr>
      <w:r>
        <w:rPr>
          <w:rFonts w:cs="Verdana,Italic" w:ascii="Verdana" w:hAnsi="Verdana"/>
          <w:b/>
          <w:i/>
          <w:iCs/>
          <w:sz w:val="18"/>
        </w:rPr>
        <w:t>Nel caso firmi un solo genitore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cs="Verdana,Bold" w:ascii="Verdana" w:hAnsi="Verdana"/>
          <w:b/>
          <w:bCs/>
          <w:sz w:val="16"/>
        </w:rPr>
        <w:t xml:space="preserve">DICHIARA </w:t>
      </w:r>
      <w:r>
        <w:rPr>
          <w:rFonts w:cs="Verdana" w:ascii="Verdana" w:hAnsi="Verdana"/>
          <w:sz w:val="16"/>
        </w:rPr>
        <w:t>di aver sottoscritto quanto richiesto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12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_________________________________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 w:before="120" w:after="120"/>
        <w:rPr/>
      </w:pPr>
      <w:r>
        <w:rPr/>
        <w:t>Parte riservata all’Uffici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09"/>
        <w:gridCol w:w="1912"/>
        <w:gridCol w:w="2034"/>
        <w:gridCol w:w="1547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STITUTO COMPRENSIVO STATALE VICENZA 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’ins.te Coordinatore di  classe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’interessat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li att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635</wp:posOffset>
                      </wp:positionV>
                      <wp:extent cx="137795" cy="128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-0.05pt;width:10.8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20"/>
              </w:rPr>
              <w:t>VISTO:     Si conced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</wp:posOffset>
                      </wp:positionV>
                      <wp:extent cx="137795" cy="1289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0.25pt;width:10.8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20"/>
              </w:rPr>
              <w:t>NON si conced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icenza, _____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Dirigente Scolastico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ssa Paola Pizzeghello</w:t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6:00Z</dcterms:created>
  <dc:creator>Vicepreside</dc:creator>
  <dc:description/>
  <dc:language>en-US</dc:language>
  <cp:lastModifiedBy>utente07</cp:lastModifiedBy>
  <cp:lastPrinted>2021-06-14T09:47:00Z</cp:lastPrinted>
  <dcterms:modified xsi:type="dcterms:W3CDTF">2021-06-14T07:47:00Z</dcterms:modified>
  <cp:revision>3</cp:revision>
  <dc:subject/>
  <dc:title/>
</cp:coreProperties>
</file>