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en-US" w:eastAsia="en-US"/>
        </w:rPr>
        <w:t xml:space="preserve">    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6115685" cy="10604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54965" cy="3994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STITUTO COMPRENSIVO STATALE VICENZA 1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tra’ Burci, 20 - 36100 Vicenza Tel. 0444/1813111 – Fax 0444/544083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mail: VIIC871005@istruzione.it – viic871005@pec.istruzione.it</w:t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www.istitutocomprensivo1vicenza.edu.it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</w:t>
      </w:r>
      <w:r>
        <w:rPr>
          <w:rFonts w:cs="Arial" w:ascii="Verdana" w:hAnsi="Verdana"/>
          <w:sz w:val="18"/>
          <w:szCs w:val="18"/>
        </w:rPr>
        <w:t>Codice fiscale 80014990248 - Codice Ministeriale VIIC871005</w:t>
      </w:r>
    </w:p>
    <w:p>
      <w:pPr>
        <w:pStyle w:val="Normal"/>
        <w:ind w:left="55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5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5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 Dirigente Scolastico</w:t>
      </w:r>
    </w:p>
    <w:p>
      <w:pPr>
        <w:pStyle w:val="Normal"/>
        <w:ind w:left="55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ll’Istituto Comprensivo N. 1 Vicenz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OGGETTO:  Richiesta di permesso breve (art. 16 CCNCS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</w:rPr>
        <w:t>Il sottoscritto 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servizio presso codesto istituto in qualità di 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 incarico a tempo indeterminato / determina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 h i e d e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usufruire di un permesso breve, ai sensi dell’art. 16  del CCNL*, il giorno________________  dalle ore _________________ alle ore  _________________ tot. ore / min. _____________per il seguente motivo: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</w:rPr>
        <w:t>Durante l’assenza sarà sostituito dal collega</w:t>
      </w:r>
      <w:r>
        <w:rPr>
          <w:rFonts w:cs="Arial" w:ascii="Verdana" w:hAnsi="Verdana"/>
          <w:sz w:val="18"/>
          <w:szCs w:val="18"/>
        </w:rPr>
        <w:t>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* I permessi brevi devono avere una durata non superiore alla metà dell’orario giornaliero e comunque non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superiore a 2 ore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Si riferiscono a unità minime orarie di lezione e non possono eccedere,  nel corso dell’anno scolastico,  il li-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mite dell’orario settimanale di docenza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 xml:space="preserve">Il dipendente è tenuto al recupero delle ore, in una o più soluzioni, entri i due mesi lavorativi successivi alla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fruizione del permesso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 xml:space="preserve">Il recupero avverrà prioritariamente con riferimento alle supplenze o allo svolgimento di interventi didattici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integrativi, con precedenza nella classe dove il docente avrebbe dovuto prestare servizio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 _________________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Firma del richiedente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ISTO: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Verdana" w:hAnsi="Verdana"/>
          <w:sz w:val="18"/>
          <w:szCs w:val="18"/>
        </w:rPr>
        <w:t>IL REFERENTE INCARICATO DELLE SOSTITUZIONI _____________________</w:t>
        <w:tab/>
        <w:tab/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.      ________      ore di permesso già usufruite, esclusa la presente domanda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before="0" w:after="120"/>
        <w:ind w:firstLine="708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STITUTO COMPRENSIVO N. 1 VICENZ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ISTO:     Si autorizza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ab/>
        <w:tab/>
        <w:t xml:space="preserve">  </w:t>
      </w:r>
      <w:r>
        <w:rPr>
          <w:rFonts w:cs="Arial" w:ascii="Verdana" w:hAnsi="Verdana"/>
          <w:b/>
          <w:sz w:val="18"/>
          <w:szCs w:val="18"/>
        </w:rPr>
        <w:t>IL DIRETTORE S.G. A. (1).</w:t>
        <w:tab/>
        <w:tab/>
        <w:tab/>
        <w:tab/>
        <w:tab/>
        <w:t>IL DIRIGENTE SCOLASTICO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Verdana" w:hAnsi="Verdana"/>
          <w:sz w:val="18"/>
          <w:szCs w:val="18"/>
        </w:rPr>
        <w:t>____________________________________                                          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olo per personale A.T.A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Il recupero andrà a scalare il lavoro straordinario già effettuato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27:00Z</dcterms:created>
  <dc:creator>Venerina</dc:creator>
  <dc:description/>
  <cp:keywords/>
  <dc:language>en-US</dc:language>
  <cp:lastModifiedBy>toia</cp:lastModifiedBy>
  <cp:lastPrinted>2017-09-15T14:20:00Z</cp:lastPrinted>
  <dcterms:modified xsi:type="dcterms:W3CDTF">2019-09-05T16:27:00Z</dcterms:modified>
  <cp:revision>2</cp:revision>
  <dc:subject/>
  <dc:title>Al Dirigente Scolastico</dc:title>
</cp:coreProperties>
</file>