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840" w:hRule="atLeast"/>
        </w:trPr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57505" cy="39624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0" r="-10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ISTITUTO COMPRENSIVO STATALE VICENZA 1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tra’ Burci, 20 - 36100 Vicenza Tel. 0444/181311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-mail: VIIC871005@istruzione.it – viic871005@pec.istruzione.i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www.ic1vicenza.gov.it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dice fiscale 80014990248 - Codice Ministeriale VIIC871005</w:t>
            </w:r>
          </w:p>
        </w:tc>
      </w:tr>
    </w:tbl>
    <w:p>
      <w:pPr>
        <w:pStyle w:val="Normal"/>
        <w:ind w:left="-142" w:firstLine="142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142" w:firstLine="142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no scolastico _____________</w:t>
      </w:r>
    </w:p>
    <w:p>
      <w:pPr>
        <w:pStyle w:val="Normal"/>
        <w:ind w:left="-142" w:firstLine="142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142" w:firstLine="142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142" w:firstLine="142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ROGETTO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CHEDA RELAZIONE  INTERMEDI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R PROGETTI DI CARATTERE ANNUAL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ata prevista fine progetto: ……………               Docente Responsabile: 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. ore previste inizialmente: </w:t>
              <w:tab/>
              <w:tab/>
              <w:t>non insegnamento ………</w:t>
              <w:tab/>
              <w:t>insegnamento 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. ore finora utilizzate: </w:t>
              <w:tab/>
              <w:tab/>
              <w:t xml:space="preserve">           non insegnamento ………</w:t>
              <w:tab/>
              <w:t>insegnamento 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e risorse: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teriali acquistati…………………………………………………………………………..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li da acquistare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ti attivati ………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Corpodeltesto3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7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Verdana" w:hAnsi="Verdana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20"/>
                <w:szCs w:val="20"/>
              </w:rPr>
              <w:t xml:space="preserve">Percorso di realizzazione già attuato </w:t>
            </w:r>
          </w:p>
          <w:p>
            <w:pPr>
              <w:pStyle w:val="Corpodeltesto3"/>
              <w:rPr>
                <w:rFonts w:ascii="Verdana" w:hAnsi="Verdana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rpodeltesto3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Corpodeltesto3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Corpodeltesto3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Corpodeltesto3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Verdana" w:hAnsi="Verdana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20"/>
                <w:szCs w:val="20"/>
              </w:rPr>
              <w:t>Prima valutazione dell’intervento degli esperti</w:t>
            </w:r>
          </w:p>
          <w:p>
            <w:pPr>
              <w:pStyle w:val="Corpodeltesto3"/>
              <w:rPr>
                <w:rFonts w:ascii="Verdana" w:hAnsi="Verdana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rpodeltesto3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Corpodeltesto3"/>
              <w:jc w:val="center"/>
              <w:rPr>
                <w:rFonts w:ascii="Verdana" w:hAnsi="Verdana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Verdana" w:hAnsi="Verdana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20"/>
                <w:szCs w:val="20"/>
              </w:rPr>
              <w:t xml:space="preserve">Eventuali criticità incontrate e/o necessità di revision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Corpodeltesto3"/>
              <w:rPr>
                <w:rFonts w:ascii="Verdana" w:hAnsi="Verdana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Verdana" w:hAnsi="Verdana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</w:tbl>
    <w:p>
      <w:pPr>
        <w:pStyle w:val="Corpodeltesto3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cenza, li …………………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Il Docente Responsabile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___________________________</w:t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cademy Engraved LET">
    <w:altName w:val="Colonna MT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Academy Engraved LET;Colonna MT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142" w:firstLine="142"/>
      <w:jc w:val="center"/>
    </w:pPr>
    <w:rPr>
      <w:rFonts w:ascii="Academy Engraved LET;Colonna MT" w:hAnsi="Academy Engraved LET;Colonna MT" w:cs="Academy Engraved LET;Colonna MT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5:04:00Z</dcterms:created>
  <dc:creator>Fortunato Morleo</dc:creator>
  <dc:description/>
  <cp:keywords/>
  <dc:language>en-US</dc:language>
  <cp:lastModifiedBy>utente06</cp:lastModifiedBy>
  <cp:lastPrinted>2022-09-26T10:48:00Z</cp:lastPrinted>
  <dcterms:modified xsi:type="dcterms:W3CDTF">2022-10-03T11:24:00Z</dcterms:modified>
  <cp:revision>3</cp:revision>
  <dc:subject/>
  <dc:title>Anno scolastico 2001-2002</dc:title>
</cp:coreProperties>
</file>