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2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l Dirigente Scolastico </w:t>
        <w:br/>
        <w:t xml:space="preserve">Istituto Comprensivo Vicenza 1 </w:t>
        <w:br/>
        <w:t xml:space="preserve">Contra’ Burci, 20 </w:t>
        <w:br/>
        <w:t xml:space="preserve">36100 Vicenz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Oggetto: Richiesta esonero educazione fisica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5"/>
        <w:gridCol w:w="3575"/>
        <w:gridCol w:w="1103"/>
        <w:gridCol w:w="283"/>
        <w:gridCol w:w="1701"/>
        <w:gridCol w:w="1985"/>
      </w:tblGrid>
      <w:tr>
        <w:trPr/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(cognome e nome)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 □ padre □ madre □ tutore</w:t>
            </w:r>
          </w:p>
        </w:tc>
      </w:tr>
      <w:tr>
        <w:trPr/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(cognome e nome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 □ padre □ madre □ tutore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’alunno/a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i/>
                <w:i/>
                <w:iCs/>
                <w:sz w:val="14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 ___________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8"/>
              </w:rPr>
              <w:t>(cognome e nome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. ___________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 plesso </w:t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.I. “Burci”  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.I. “M. Polo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.P. “A. Arnaldi”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.P. “V. Da Feltre”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S.P. “A. Loschi”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.S. 1° “Maffei” S. Caterina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.S. 1° “Maffei” Via Car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’esonero dalle esercitazioni pratiche di Educazione Fisic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28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mod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TOTALE 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ARZIALE 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ERMANENTE </w:t>
              <w:br/>
              <w:t xml:space="preserve">   </w:t>
            </w:r>
            <w:r>
              <w:rPr>
                <w:rFonts w:cs="Arial" w:ascii="Verdana" w:hAnsi="Verdana"/>
                <w:sz w:val="16"/>
                <w:szCs w:val="18"/>
              </w:rPr>
              <w:t>(per l’intero ciclo di studi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TEMPORANE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er tutto l’anno scolastic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el periodo dal______ al_______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ome da certificato medico allegato </w:t>
      </w:r>
      <w:r>
        <w:rPr>
          <w:rFonts w:cs="Verdana" w:ascii="Verdana" w:hAnsi="Verdana"/>
          <w:sz w:val="18"/>
          <w:szCs w:val="20"/>
          <w:vertAlign w:val="superscript"/>
        </w:rPr>
        <w:t>(3) (4)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8"/>
          <w:szCs w:val="20"/>
        </w:rPr>
        <w:t>È altresì a conoscenza che l’esonero permanente o temporaneo, totale o parziale, non esime l’alunno/a dal partecipare alle lezioni di educazione fisica, limitatamente a quegli aspetti non compatibili con le particolari condizioni sogget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’esonero totale esclude l’alunno dalle esercitazioni pra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’esonero parziale dispensa l’alunno solo da particolari eserci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n saranno ritenute valide richieste senza il certificato medico nel quale deve essere precisatala durata e il tipo di esone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13"/>
          <w:szCs w:val="15"/>
        </w:rPr>
      </w:pPr>
      <w:r>
        <w:rPr>
          <w:rFonts w:cs="Verdana" w:ascii="Verdana" w:hAnsi="Verdana"/>
          <w:sz w:val="15"/>
          <w:szCs w:val="15"/>
        </w:rPr>
        <w:t>La documentazione va presentata presso l’Ufficio di Segreter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13"/>
          <w:szCs w:val="15"/>
        </w:rPr>
      </w:pPr>
      <w:r>
        <w:rPr>
          <w:rFonts w:cs="Verdana" w:ascii="Verdana" w:hAnsi="Verdana"/>
          <w:sz w:val="13"/>
          <w:szCs w:val="15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6"/>
          <w:szCs w:val="16"/>
        </w:rPr>
        <w:t>Data_________________________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300"/>
        <w:gridCol w:w="3777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PADR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MADR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Nel caso firmi un solo genito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firmatario, consapevole delle conseguenze amministrative e penali di chi rilasci dichiarazioni non corrispondenti a verità, ai sensi del DPR 245/2000, </w:t>
      </w:r>
      <w:r>
        <w:rPr>
          <w:rFonts w:cs="Verdana" w:ascii="Verdana" w:hAnsi="Verdana"/>
          <w:b/>
          <w:bCs/>
          <w:sz w:val="16"/>
          <w:szCs w:val="16"/>
        </w:rPr>
        <w:t xml:space="preserve">DICHIARA </w:t>
      </w:r>
      <w:r>
        <w:rPr>
          <w:rFonts w:cs="Verdana" w:ascii="Verdana" w:hAnsi="Verdana"/>
          <w:sz w:val="16"/>
          <w:szCs w:val="16"/>
        </w:rPr>
        <w:t>di aver sottoscritto quanto richiesto in osservanza delle disposizioni sulla responsabilità genitoriale di cui agli artt. 316, 337 ter e 337 quater del codice civile, che richiedono 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6"/>
          <w:szCs w:val="16"/>
        </w:rPr>
        <w:t>consenso di entrambi i genitor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cs="Arial" w:ascii="Verdana" w:hAnsi="Verdana"/>
          <w:sz w:val="16"/>
          <w:szCs w:val="16"/>
        </w:rPr>
        <w:t>Firma   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6"/>
          <w:szCs w:val="16"/>
        </w:rPr>
        <w:t>Parte riservata all’Uffici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STITUTO COMPRENSIVO STATALE VICENZA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left="694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Ins.te di Educazione Fisica</w:t>
      </w:r>
    </w:p>
    <w:p>
      <w:pPr>
        <w:pStyle w:val="Normal"/>
        <w:spacing w:lineRule="auto" w:line="240" w:before="0" w:after="0"/>
        <w:ind w:left="694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interessato</w:t>
      </w:r>
    </w:p>
    <w:p>
      <w:pPr>
        <w:pStyle w:val="Normal"/>
        <w:spacing w:lineRule="auto" w:line="240" w:before="0" w:after="0"/>
        <w:ind w:left="694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gli att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268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STO: Si concede l’esone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TO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PARZIA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PERMA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sz w:val="17"/>
                <w:szCs w:val="17"/>
              </w:rPr>
              <w:t>TEMPORANE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rà cura del docente di educazione fisica coinvolger l’alunno esonerato dalle esercitazioni pratiche in altri compiti e/o attivit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7"/>
          <w:szCs w:val="17"/>
        </w:rPr>
        <w:t>Vicenza __________________________</w:t>
      </w:r>
    </w:p>
    <w:tbl>
      <w:tblPr>
        <w:tblW w:w="36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l Dirigente Scolastico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t.ssa Paola Pizzeghell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0:00Z</dcterms:created>
  <dc:creator>Roberto Feltrin</dc:creator>
  <dc:description/>
  <cp:keywords/>
  <dc:language>en-US</dc:language>
  <cp:lastModifiedBy>toia</cp:lastModifiedBy>
  <cp:lastPrinted>2016-10-26T09:15:00Z</cp:lastPrinted>
  <dcterms:modified xsi:type="dcterms:W3CDTF">2019-09-05T16:50:00Z</dcterms:modified>
  <cp:revision>2</cp:revision>
  <dc:subject/>
  <dc:title/>
</cp:coreProperties>
</file>