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0" w:leader="none"/>
          <w:tab w:val="left" w:pos="82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ind w:left="5792" w:right="1085" w:hanging="315"/>
        <w:rPr>
          <w:sz w:val="20"/>
        </w:rPr>
      </w:pPr>
      <w:r>
        <w:rPr>
          <w:sz w:val="20"/>
        </w:rPr>
      </w:r>
    </w:p>
    <w:p>
      <w:pPr>
        <w:pStyle w:val="Normal"/>
        <w:ind w:right="-20" w:hanging="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DICHIARAZION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RESPONSABILITÀ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CONSAPEVOLEZZA</w:t>
      </w:r>
    </w:p>
    <w:p>
      <w:pPr>
        <w:pStyle w:val="TextBody"/>
        <w:spacing w:before="4" w:after="0"/>
        <w:ind w:left="0" w:right="-20" w:hanging="0"/>
        <w:jc w:val="center"/>
        <w:rPr/>
      </w:pPr>
      <w:r>
        <w:rPr/>
        <w:t>(Circolare</w:t>
      </w:r>
      <w:r>
        <w:rPr>
          <w:spacing w:val="-5"/>
        </w:rPr>
        <w:t xml:space="preserve"> </w:t>
      </w:r>
      <w:r>
        <w:rPr/>
        <w:t>Dipartimento</w:t>
      </w:r>
      <w:r>
        <w:rPr>
          <w:spacing w:val="-7"/>
        </w:rPr>
        <w:t xml:space="preserve"> </w:t>
      </w:r>
      <w:r>
        <w:rPr/>
        <w:t>Funzione</w:t>
      </w:r>
      <w:r>
        <w:rPr>
          <w:spacing w:val="-6"/>
        </w:rPr>
        <w:t xml:space="preserve"> </w:t>
      </w:r>
      <w:r>
        <w:rPr/>
        <w:t>Pubblica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3/2010)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2"/>
        <w:tabs>
          <w:tab w:val="clear" w:pos="720"/>
          <w:tab w:val="left" w:pos="10348" w:leader="none"/>
        </w:tabs>
        <w:spacing w:before="1" w:after="0"/>
        <w:ind w:left="0" w:right="-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98" w:leader="none"/>
          <w:tab w:val="left" w:pos="8364" w:leader="none"/>
          <w:tab w:val="left" w:pos="10348" w:leader="none"/>
        </w:tabs>
        <w:spacing w:before="92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nato/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prov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5387" w:leader="none"/>
          <w:tab w:val="left" w:pos="9781" w:leader="none"/>
          <w:tab w:val="left" w:pos="10348" w:leader="none"/>
        </w:tabs>
        <w:spacing w:before="92" w:after="0"/>
        <w:ind w:left="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35" w:before="138" w:after="0"/>
        <w:ind w:left="37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 w:before="138" w:after="0"/>
        <w:ind w:left="371" w:right="-20" w:hanging="0"/>
        <w:jc w:val="both"/>
        <w:rPr/>
      </w:pPr>
      <w:r>
        <w:rPr>
          <w:sz w:val="24"/>
          <w:szCs w:val="24"/>
        </w:rPr>
        <w:t>consapevole delle sanzioni previste dall'art. 76 del Testo unico, D.P.R. 28/12/2000 n. 44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ella decadenza dei benefici prevista dall'art. 75 del medesimo Testo unico in cas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l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dac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 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e responsabilità;</w:t>
      </w:r>
    </w:p>
    <w:p>
      <w:pPr>
        <w:pStyle w:val="Normal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2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360"/>
        <w:ind w:left="653" w:right="1321" w:hanging="221"/>
        <w:rPr/>
      </w:pPr>
      <w:r>
        <w:rPr>
          <w:rFonts w:cs="Times New Roman" w:ascii="Times New Roman" w:hAnsi="Times New Roman"/>
        </w:rPr>
        <w:t>che è consapevole che le agevolazioni sono uno strumento di assistenza del disabile e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erta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conosc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e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or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confe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'impegno, morale oltre che giuridico, a prestare effettivamente la propria opera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ist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360" w:before="0" w:after="0"/>
        <w:ind w:left="653" w:right="1314" w:hanging="221"/>
        <w:jc w:val="both"/>
        <w:rPr>
          <w:sz w:val="24"/>
          <w:szCs w:val="24"/>
        </w:rPr>
      </w:pPr>
      <w:r>
        <w:rPr>
          <w:sz w:val="24"/>
          <w:szCs w:val="24"/>
        </w:rPr>
        <w:t>che è consapevole che la possibilità di fruire delle agevolazioni comporta un onere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'amministr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eg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bl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llettiv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pporta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'effet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ute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a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360" w:before="0" w:after="0"/>
        <w:ind w:left="653" w:right="1314" w:hanging="221"/>
        <w:jc w:val="both"/>
        <w:rPr/>
      </w:pPr>
      <w:r>
        <w:rPr>
          <w:sz w:val="24"/>
          <w:szCs w:val="24"/>
        </w:rPr>
        <w:t>che si impegna a comunicare tempestivamente ogni variazione della situazione di fa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ri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eg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di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gittim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gevolazioni (decess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vo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onosc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abil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ve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vedibilità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cove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tem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eno)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355"/>
        <w:ind w:left="653" w:right="1320" w:hanging="221"/>
        <w:rPr/>
      </w:pPr>
      <w:r>
        <w:rPr>
          <w:rFonts w:cs="Times New Roman" w:ascii="Times New Roman" w:hAnsi="Times New Roman"/>
        </w:rPr>
        <w:t>che è consapevole che il diritto alla fruizione dei permessi, ai sensi del D.Lgs 105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conosci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/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ernativam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o/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ggetto/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sto/i dalla legge, per l’assistenza alla stessa persona con handicap in situazion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vità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mi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ssim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ns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ior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ssiv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eficiari.</w:t>
      </w:r>
    </w:p>
    <w:p>
      <w:pPr>
        <w:pStyle w:val="Normal"/>
        <w:tabs>
          <w:tab w:val="clear" w:pos="720"/>
          <w:tab w:val="left" w:pos="372" w:leader="none"/>
          <w:tab w:val="left" w:pos="4322" w:leader="none"/>
        </w:tabs>
        <w:spacing w:before="134" w:after="0"/>
        <w:ind w:left="150" w:hanging="0"/>
        <w:rPr>
          <w:sz w:val="24"/>
          <w:szCs w:val="24"/>
        </w:rPr>
      </w:pPr>
      <w:r>
        <w:rPr>
          <w:sz w:val="24"/>
          <w:szCs w:val="24"/>
        </w:rPr>
        <w:t>Vicenz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2"/>
        <w:spacing w:before="119" w:after="0"/>
        <w:ind w:left="7068" w:hanging="0"/>
        <w:jc w:val="lef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chiar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2" w:after="0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194310</wp:posOffset>
                </wp:positionV>
                <wp:extent cx="3175000" cy="45085"/>
                <wp:effectExtent l="5080" t="5715" r="4445" b="0"/>
                <wp:wrapTopAndBottom/>
                <wp:docPr id="1" name="Figura a mano libera: for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45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7" coordsize="4527,45085" path="m0,0l1065,0m1068,0l4526,0e" stroked="t" o:allowincell="f" style="position:absolute;margin-left:288pt;margin-top:15.3pt;width:249.95pt;height:3.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  <w:r>
        <w:rPr>
          <w:sz w:val="23"/>
        </w:rPr>
        <w:t xml:space="preserve">                                                                                         </w:t>
      </w:r>
    </w:p>
    <w:p>
      <w:pPr>
        <w:pStyle w:val="Normal"/>
        <w:spacing w:before="3" w:after="0"/>
        <w:ind w:left="5792" w:right="1085" w:hanging="315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9790</wp:posOffset>
                </wp:positionV>
                <wp:extent cx="6657340" cy="1000125"/>
                <wp:effectExtent l="3810" t="3810" r="3810" b="1905"/>
                <wp:wrapTopAndBottom/>
                <wp:docPr id="2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000080"/>
                          <a:chOff x="0" y="0"/>
                          <a:chExt cx="6657480" cy="10000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665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6480"/>
                            <a:ext cx="665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480" cy="1000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11600"/>
                            <a:ext cx="65206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ttoscri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chia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pr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n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a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i personali, compresi i dati sensibili, ai fini della gestione della presente procedura e degl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empimen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eguenti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Lg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96/200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04880"/>
                            <a:ext cx="1970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cenza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704880"/>
                            <a:ext cx="286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-10pt;margin-top:67.7pt;width:524.2pt;height:78.75pt" coordorigin="-200,1354" coordsize="10484,1575">
                <v:line id="shape_0" from="-194,1359" to="10279,1359" ID="Line 18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-194,2923" to="10279,2923" ID="Line 19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rect id="shape_0" ID="AutoShape 20" coordsize="9841,1575" path="m0,0l0,1574m9841,0l9841,1574e" stroked="t" o:allowincell="f" style="position:absolute;left:-200;top:1354;width:10483;height:1574;mso-wrap-style:none;v-text-anchor:middle;mso-position-horizontal:right;mso-position-horizontal-relative:margin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;top:1530;width:10268;height:75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tabs>
                            <w:tab w:val="left" w:pos="5078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ttoscri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chiar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pri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ns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am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i personali, compresi i dati sensibili, ai fini della gestione della presente procedura e degl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empimen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eguenti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.Lgs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96/200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;top:2464;width:3102;height:246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cenza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6;top:2464;width:4508;height:246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tabs>
                            <w:tab w:val="left" w:pos="421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6647815" cy="563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3261" w:right="326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NFORMATIV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art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.Lgs.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96/2003)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7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L’Istituto Comprensivo 1 di Vicenza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 che il trattamento a cui saranno sottoposti i dati richiesti 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cquisiti è diretto esclusivamente all’assolvimento da parte della scuola medesima delle finalità che le competon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tituzionalmente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pet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.Lgs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96/2003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tola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ttament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è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igent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44.4pt;mso-wrap-distance-left:0pt;mso-wrap-distance-right:0pt;mso-wrap-distance-top:0pt;mso-wrap-distance-bottom:0pt;margin-top:16.45pt;mso-position-vertical-relative:text;margin-left:-0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3261" w:right="3261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INFORMATIV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art.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.Lgs.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96/2003)</w:t>
                      </w:r>
                    </w:p>
                    <w:p>
                      <w:pPr>
                        <w:pStyle w:val="Normal"/>
                        <w:spacing w:lineRule="auto" w:line="232" w:before="7" w:after="0"/>
                        <w:ind w:left="107" w:right="106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L’Istituto Comprensivo 1 di Vicenza,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forma che il trattamento a cui saranno sottoposti i dati richiesti 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cquisiti è diretto esclusivamente all’assolvimento da parte della scuola medesima delle finalità che le competono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tituzionalmente,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spet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.Lgs.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96/2003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tolar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ttament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è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igent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colast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3" w:hanging="221"/>
      </w:pPr>
      <w:rPr>
        <w:rFonts w:ascii="Arial MT" w:hAnsi="Arial MT" w:cs="Arial MT" w:hint="default"/>
        <w:sz w:val="24"/>
        <w:szCs w:val="24"/>
        <w:w w:val="97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71" w:hanging="0"/>
      <w:jc w:val="both"/>
      <w:outlineLvl w:val="1"/>
    </w:pPr>
    <w:rPr>
      <w:rFonts w:ascii="Arial MT;Arial" w:hAnsi="Arial MT;Arial" w:eastAsia="Arial MT;Arial" w:cs="Arial MT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2Carattere">
    <w:name w:val="Titolo 2 Carattere"/>
    <w:basedOn w:val="Carpredefinitoparagrafo"/>
    <w:qFormat/>
    <w:rPr>
      <w:rFonts w:ascii="Arial MT;Arial" w:hAnsi="Arial MT;Arial" w:eastAsia="Arial MT;Arial" w:cs="Arial MT;Arial"/>
      <w:sz w:val="24"/>
      <w:szCs w:val="24"/>
      <w:lang w:val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  <w:lang w:val="it-IT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1:00Z</dcterms:created>
  <dc:creator>Segreteria 2</dc:creator>
  <dc:description/>
  <dc:language>en-US</dc:language>
  <cp:lastModifiedBy>utente06</cp:lastModifiedBy>
  <cp:lastPrinted>2023-02-24T12:51:00Z</cp:lastPrinted>
  <dcterms:modified xsi:type="dcterms:W3CDTF">2023-03-06T11:0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26T00:00:00Z</vt:filetime>
  </property>
</Properties>
</file>