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.P.R. 445 del 28.12.2000 GU nr. 42 del 20 febbraio 200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 _________________________________ nato a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__________________ residente a _________________________ in __________________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 n. _______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delle sanzioni penali richiamate dall’art. 76 del D.P.R. 28 dicembre 2000 n. 44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ndicare gli stati, qualità personali o fatti necessari ai fini dell’autorizzazione richiesta e autocertificabili ai sensi dell’art. 47 DPR 445/200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, li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ichiaran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 sensi dell’art. 38 del DPR n. 445 del 28/12/2000, la dichiarazione è sottoscritta dall’interessato in presenza del dipendente addetto ovvero sottoscritta e presentata all’ufficio competente, unitamente a copia fotostatica non autenticata di un documento di identità del sottoscrittor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utente03</dc:creator>
  <dc:description/>
  <dc:language>en-US</dc:language>
  <cp:lastModifiedBy>utente07</cp:lastModifiedBy>
  <cp:lastPrinted>2021-09-10T10:04:00Z</cp:lastPrinted>
  <dcterms:modified xsi:type="dcterms:W3CDTF">2021-09-23T10:04:00Z</dcterms:modified>
  <cp:revision>2</cp:revision>
  <dc:subject/>
  <dc:title/>
</cp:coreProperties>
</file>