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0" w:hanging="0"/>
        <w:rPr>
          <w:rFonts w:ascii="Verdana" w:hAnsi="Verdana" w:eastAsia="Verdana" w:cs="Verdana"/>
          <w:sz w:val="18"/>
        </w:rPr>
      </w:pPr>
      <w:bookmarkStart w:id="0" w:name="page1"/>
      <w:bookmarkEnd w:id="0"/>
      <w:r>
        <w:rPr>
          <w:rFonts w:eastAsia="Verdana" w:cs="Verdana" w:ascii="Verdana" w:hAnsi="Verdana"/>
          <w:sz w:val="18"/>
        </w:rPr>
        <w:t>A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Istituto Comprensivo Vicenza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nta’ Burci, 20</w:t>
      </w:r>
    </w:p>
    <w:p>
      <w:pPr>
        <w:pStyle w:val="Normal"/>
        <w:spacing w:lineRule="atLeast" w:line="0"/>
        <w:ind w:left="62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36100 Vicenz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ggetto: comunicazione assenza alunn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 xml:space="preserve">Da Consegnare in segreteria didattica </w:t>
      </w:r>
      <w:r>
        <w:rPr>
          <w:rFonts w:eastAsia="Verdana" w:cs="Verdana" w:ascii="Verdana" w:hAnsi="Verdana"/>
          <w:u w:val="single"/>
        </w:rPr>
        <w:t>prima dell’assenza</w:t>
      </w:r>
    </w:p>
    <w:p>
      <w:pPr>
        <w:sectPr>
          <w:type w:val="nextPage"/>
          <w:pgSz w:w="11906" w:h="16838"/>
          <w:pgMar w:left="1000" w:right="72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l sottoscritto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</w:rPr>
        <w:t>in qualità di □ padre □ madre □ tutor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3" w:equalWidth="false" w:sep="false">
            <w:col w:w="1380" w:space="420"/>
            <w:col w:w="4580" w:space="24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1"/>
        <w:ind w:left="334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(cognome e nome)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l sottoscritto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_________________________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 qualità di □ padre □ madre □ tutor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3" w:equalWidth="false" w:sep="false">
            <w:col w:w="1380" w:space="420"/>
            <w:col w:w="4580" w:space="24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ind w:left="3380" w:hanging="0"/>
        <w:rPr>
          <w:rFonts w:ascii="Verdana" w:hAnsi="Verdana" w:eastAsia="Verdana" w:cs="Verdana"/>
          <w:i/>
          <w:i/>
          <w:sz w:val="15"/>
        </w:rPr>
      </w:pPr>
      <w:r>
        <w:rPr>
          <w:rFonts w:eastAsia="Verdana" w:cs="Verdana" w:ascii="Verdana" w:hAnsi="Verdana"/>
          <w:i/>
          <w:sz w:val="15"/>
        </w:rPr>
        <w:t>(cognome e nom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ell’alunno/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__________________________ _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lasse __________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</w:rPr>
        <w:t>Sez. 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4" w:equalWidth="false" w:sep="false">
            <w:col w:w="1320" w:space="480"/>
            <w:col w:w="4300" w:space="380"/>
            <w:col w:w="1760" w:space="2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Verdana" w:hAnsi="Verdana" w:eastAsia="Verdana" w:cs="Verdana"/>
          <w:i/>
          <w:i/>
          <w:sz w:val="13"/>
        </w:rPr>
      </w:pPr>
      <w:r>
        <w:rPr>
          <w:rFonts w:eastAsia="Verdana" w:cs="Verdana" w:ascii="Verdana" w:hAnsi="Verdana"/>
          <w:i/>
          <w:sz w:val="13"/>
        </w:rPr>
        <w:t>(cognome e nome)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Del pless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I. “Burci”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P. “A. Arnaldi”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S. 1° “Maffei” S. Caterin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I. “M. Polo"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P. “V. Da Feltre”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S. 1° “Maffei” Via Cart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□ </w:t>
      </w:r>
      <w:r>
        <w:rPr>
          <w:rFonts w:eastAsia="Verdana" w:cs="Verdana" w:ascii="Verdana" w:hAnsi="Verdana"/>
          <w:sz w:val="18"/>
        </w:rPr>
        <w:t>S.P. “A. Loschi”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4" w:equalWidth="false" w:sep="false">
            <w:col w:w="1020" w:space="440"/>
            <w:col w:w="3200" w:space="720"/>
            <w:col w:w="2540" w:space="54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40" w:hanging="0"/>
        <w:rPr/>
      </w:pPr>
      <w:r>
        <w:rPr>
          <w:rFonts w:eastAsia="Verdana" w:cs="Verdana" w:ascii="Verdana" w:hAnsi="Verdana"/>
        </w:rPr>
        <w:t>sotto la propria responsabilità, che il/la proprio/a figlio/a non frequenterà le lezioni dal giorno ___________________________ al giorno ______________________ per i seguenti motivi :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ta______________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8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______________________________</w:t>
      </w:r>
    </w:p>
    <w:p>
      <w:pPr>
        <w:pStyle w:val="Normal"/>
        <w:spacing w:lineRule="atLeast" w:line="0"/>
        <w:ind w:right="196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L PADR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____________________________</w:t>
      </w:r>
    </w:p>
    <w:p>
      <w:pPr>
        <w:pStyle w:val="Normal"/>
        <w:spacing w:lineRule="atLeast" w:line="0"/>
        <w:ind w:right="72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A MADRE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2" w:equalWidth="false" w:sep="false">
            <w:col w:w="588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Nel caso firmi un solo genitore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right="520" w:hanging="0"/>
        <w:rPr/>
      </w:pPr>
      <w:r>
        <w:rPr>
          <w:rFonts w:eastAsia="Verdana" w:cs="Verdana" w:ascii="Verdana" w:hAnsi="Verdana"/>
          <w:sz w:val="16"/>
        </w:rPr>
        <w:t xml:space="preserve">Il firmatario, consapevole delle conseguenze amministrative e penali di chi rilasci dichiarazioni non corrispondenti a verità, ai sensi del DPR 245/2000, </w:t>
      </w:r>
      <w:r>
        <w:rPr>
          <w:rFonts w:eastAsia="Verdana" w:cs="Verdana" w:ascii="Verdana" w:hAnsi="Verdana"/>
          <w:b/>
          <w:sz w:val="16"/>
        </w:rPr>
        <w:t>DICHIARA</w:t>
      </w:r>
      <w:r>
        <w:rPr>
          <w:rFonts w:eastAsia="Verdana" w:cs="Verdana" w:ascii="Verdana" w:hAnsi="Verdana"/>
          <w:sz w:val="16"/>
        </w:rPr>
        <w:t xml:space="preserve"> di aver sottoscritto quanto richiesto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59385</wp:posOffset>
                </wp:positionV>
                <wp:extent cx="62464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2.55pt" to="490.05pt,12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arte riservata all’Ufficio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STITUTO COMPRENSIVO STATALE VICENZA 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Verdana" w:cs="Verdana" w:ascii="Verdana" w:hAnsi="Verdana"/>
          <w:sz w:val="18"/>
        </w:rPr>
        <w:t>Al referente di Plesso (S.I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l coordinatore di classe/Team (S. P. e S.S. 1°)</w:t>
      </w:r>
    </w:p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gli atti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Si comunica che l’alunn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_______________________________________________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2" w:equalWidth="false" w:sep="false">
            <w:col w:w="2240" w:space="56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lass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Verdana" w:cs="Verdana" w:ascii="Verdana" w:hAnsi="Verdana"/>
          <w:sz w:val="17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sez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3" w:equalWidth="false" w:sep="false">
            <w:col w:w="3940" w:space="720"/>
            <w:col w:w="280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on frequenterà le lezioni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l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al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___________</w:t>
      </w:r>
    </w:p>
    <w:p>
      <w:pPr>
        <w:sectPr>
          <w:type w:val="continuous"/>
          <w:pgSz w:w="11906" w:h="16838"/>
          <w:pgMar w:left="1000" w:right="720" w:gutter="0" w:header="0" w:top="566" w:footer="0" w:bottom="1440"/>
          <w:cols w:num="4" w:equalWidth="false" w:sep="false">
            <w:col w:w="2340" w:space="460"/>
            <w:col w:w="1140" w:space="720"/>
            <w:col w:w="280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Vicenz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jc w:val="center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Dott.ssa Paola Pizzeghello</w:t>
      </w:r>
    </w:p>
    <w:sectPr>
      <w:type w:val="continuous"/>
      <w:pgSz w:w="11906" w:h="16838"/>
      <w:pgMar w:left="1000" w:right="720" w:gutter="0" w:header="0" w:top="56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2:00Z</dcterms:created>
  <dc:creator>Amministrazione1</dc:creator>
  <dc:description/>
  <dc:language>en-US</dc:language>
  <cp:lastModifiedBy>Amministrazione1</cp:lastModifiedBy>
  <dcterms:modified xsi:type="dcterms:W3CDTF">2019-10-31T11:02:00Z</dcterms:modified>
  <cp:revision>2</cp:revision>
  <dc:subject/>
  <dc:title/>
</cp:coreProperties>
</file>